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附件三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企业和国有商业金融机构引进人才工作细则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18"/>
          <w:szCs w:val="18"/>
        </w:rPr>
        <w:t>　</w:t>
      </w:r>
      <w:r>
        <w:rPr>
          <w:rFonts w:ascii="仿宋_GB2312;仿宋" w:hAnsi="仿宋_GB2312;仿宋" w:eastAsia="仿宋_GB2312;仿宋"/>
          <w:b/>
          <w:sz w:val="30"/>
          <w:szCs w:val="30"/>
        </w:rPr>
        <w:t>　第一章 总 则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一条 为提高我国企业的自主创新能力和国际竞争力，根据《引进海外高层次人才暂行办法》，制定本细则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二条 按照“国家人才工程”的部署，围绕中央企业和国有商业金融机构的需要，从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开始，用</w:t>
      </w:r>
      <w:r>
        <w:rPr>
          <w:rFonts w:eastAsia="仿宋_GB2312;仿宋" w:ascii="仿宋_GB2312;仿宋" w:hAnsi="仿宋_GB2312;仿宋"/>
          <w:sz w:val="30"/>
          <w:szCs w:val="30"/>
        </w:rPr>
        <w:t>5-10</w:t>
      </w:r>
      <w:r>
        <w:rPr>
          <w:rFonts w:ascii="仿宋_GB2312;仿宋" w:hAnsi="仿宋_GB2312;仿宋" w:eastAsia="仿宋_GB2312;仿宋"/>
          <w:sz w:val="30"/>
          <w:szCs w:val="30"/>
        </w:rPr>
        <w:t>年，引进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名左右海外高层次科技创新人才和金融人才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三条 中央企业和国有商业金融机构引进海外高层次人才工作，在海外高层次人才引进工作小组的指导下进行。中央企业的人才引进工作由国资委牵头组织实施，国有商业金融机构的人才引进工作由人民银行牵头组织实施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二章 工作机构与职责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四条 国资委、人民银行等牵头组织单位的主要职责包括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分别组织制定企业、国有商业金融机构引才目录和年度引才计划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国资委组织专家对企业提出的推荐人选进行评审，人民银行会同银监会、证监会、保监会组织专家对金融机构提出的推荐人选进行评审，提出引进人才建议名单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协调落实引进人才的事业平台、经费和配套条件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五条 中央企业和国有商业金融机构是人才引进和使用的主体，负责人才引进的具体工作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三章 引才标准与程序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六条 本领域引进的人才除应符合《引进海外高层次人才暂行办法》规定的基本要求外，还需具备下列条件之一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拥有能够促进企业自主创新、技术产品升级的重大科研成果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具有丰富的金融管理、资本运作经验，在业界有较大影响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七条 用人单位与拟引进人选进行接洽，签署意向性工作协议后，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工作日内准备人才引进申报书，分别报国资委、人民银行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八条 牵头组织单位分别组织专家对推荐人选进行评审和遴选，在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工作日内研究提出引进人选建议和综合评审意见，报专项办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九条 专项办在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工作日内完成审核和审批手续。用人单位根据批复，抓紧与引进人才签署工作合同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协议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协助办理有关手续，落实特殊政策和其他配套支持条件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四章 事业平台与条件保障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条 用人单位应根据有关特殊政策规定，结合引进人才的具体情况，安排其担任企业和金融机构中层以上领导职务。承担重点研发项目的，建立与国际接轨的新型科研管理体制和人才工作机制，在研发自主权、人事管理权和经费支配权等方面为引进人才开展工作提供支持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企业可根据需要为引进人才组建专门的研究机构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一条 用人单位主管部门要制定相关政策措施，为引进人才开展工作创造良好条件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五章 附 则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二条 其他类型企业包括民营企业，引进能够突破国家重点产业领域技术难题的高层次研发人才，由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区、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组织部门参照《引进海外高层次人才暂行办法》及本细则的有关规定牵头组织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0:00Z</dcterms:created>
  <dc:creator>赵妍</dc:creator>
  <dc:description/>
  <dc:language>en-US</dc:language>
  <cp:lastModifiedBy>NTKO</cp:lastModifiedBy>
  <cp:lastPrinted>2012-03-20T09:53:00Z</cp:lastPrinted>
  <dcterms:modified xsi:type="dcterms:W3CDTF">2020-04-16T02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