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附件四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外高层次创业人才引进工作细则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b/>
          <w:sz w:val="18"/>
          <w:szCs w:val="18"/>
        </w:rPr>
        <w:t>　</w:t>
      </w:r>
      <w:r>
        <w:rPr>
          <w:rFonts w:ascii="仿宋_GB2312;仿宋" w:hAnsi="仿宋_GB2312;仿宋" w:eastAsia="仿宋_GB2312;仿宋"/>
          <w:b/>
          <w:sz w:val="30"/>
          <w:szCs w:val="30"/>
        </w:rPr>
        <w:t>　第一章 总 则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一条 为做好海外高层次创业人才引进工作，促进科技创新成果向现实生产力转化，培育一批具有国际竞争力的高新技术企业，根据《引进海外高层次人才暂行办法》，制定本细则。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二条 按照“国家人才工程”的部署，在《国家中长期科学和技术发展规划纲要</w:t>
      </w:r>
      <w:r>
        <w:rPr>
          <w:rFonts w:eastAsia="仿宋_GB2312;仿宋" w:ascii="仿宋_GB2312;仿宋" w:hAnsi="仿宋_GB2312;仿宋"/>
          <w:sz w:val="30"/>
          <w:szCs w:val="30"/>
        </w:rPr>
        <w:t>(2006-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》确定重点发展的高新技术产业领域，从</w:t>
      </w:r>
      <w:r>
        <w:rPr>
          <w:rFonts w:eastAsia="仿宋_GB2312;仿宋" w:ascii="仿宋_GB2312;仿宋" w:hAnsi="仿宋_GB2312;仿宋"/>
          <w:sz w:val="30"/>
          <w:szCs w:val="30"/>
        </w:rPr>
        <w:t>2008</w:t>
      </w:r>
      <w:r>
        <w:rPr>
          <w:rFonts w:ascii="仿宋_GB2312;仿宋" w:hAnsi="仿宋_GB2312;仿宋" w:eastAsia="仿宋_GB2312;仿宋"/>
          <w:sz w:val="30"/>
          <w:szCs w:val="30"/>
        </w:rPr>
        <w:t>年开始，用</w:t>
      </w:r>
      <w:r>
        <w:rPr>
          <w:rFonts w:eastAsia="仿宋_GB2312;仿宋" w:ascii="仿宋_GB2312;仿宋" w:hAnsi="仿宋_GB2312;仿宋"/>
          <w:sz w:val="30"/>
          <w:szCs w:val="30"/>
        </w:rPr>
        <w:t>5-10</w:t>
      </w:r>
      <w:r>
        <w:rPr>
          <w:rFonts w:ascii="仿宋_GB2312;仿宋" w:hAnsi="仿宋_GB2312;仿宋" w:eastAsia="仿宋_GB2312;仿宋"/>
          <w:sz w:val="30"/>
          <w:szCs w:val="30"/>
        </w:rPr>
        <w:t>年，为以高新技术产业开发区为主的各类园区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含科技企业孵化器、留学人员创业园、大学科技园和工业园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，引进和支持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eastAsia="仿宋_GB2312;仿宋"/>
          <w:sz w:val="30"/>
          <w:szCs w:val="30"/>
        </w:rPr>
        <w:t>名左右高层次创业人才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以下简称“创业人才”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三条 创业人才引进工作在引进海外高层次人才工作小组的指导下，由科技部、人力资源和社会保障部牵头，省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区、市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组织部门会同本地区科技、人力资源和社会保障等部门组织实施。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　　第二章 工作机构与职责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四条 科技部、人力资源和社会保障部组织专家，遴选重点创业人才及其创业项目，协调落实对其前期创业的资金支持，提供有关创业服务，配合专项办评选优秀创业人才。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五条 省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区、市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组织部门会同科技、人力资源和社会保障部门，制定实施本地区的创业人才引进计划，组织对重点创业人才进行初选，协调落实相应配套支持。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六条 各园区是引进和支持人才创业的主体，具体实施创业人才的引进工作，组织推荐重点创业人才，并为他们提供创业服务和重点扶持。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　　第三章 引进标准与程序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七条 重点引进人才一般应符合《引进海外高层次人才暂行办法》规定的基本要求，同时具备以下条件：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一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拥有自主知识产权和发明专利，且其技术成果国际先进，能够填补国内空白、具有市场潜力并进行产业化生产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有海外创业经验或曾在国际知名企业担任中高层管理职位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年以上，熟悉相关领域和国际规则，有经营管理能力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三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自有资金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含技术入股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或海外跟进的风险投资占创业投资的</w:t>
      </w:r>
      <w:r>
        <w:rPr>
          <w:rFonts w:eastAsia="仿宋_GB2312;仿宋" w:ascii="仿宋_GB2312;仿宋" w:hAnsi="仿宋_GB2312;仿宋"/>
          <w:sz w:val="30"/>
          <w:szCs w:val="30"/>
        </w:rPr>
        <w:t>50%</w:t>
      </w:r>
      <w:r>
        <w:rPr>
          <w:rFonts w:ascii="仿宋_GB2312;仿宋" w:hAnsi="仿宋_GB2312;仿宋" w:eastAsia="仿宋_GB2312;仿宋"/>
          <w:sz w:val="30"/>
          <w:szCs w:val="30"/>
        </w:rPr>
        <w:t>以上。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八条 省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区、市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组织部门会同本地区科技、人力资源和社会保障部门等，根据区域经济社会发展规划，重点围绕培育新兴产业需要，制定实施创业人才引进计划。对重点创业人才，经组织专家评估后，将人才引进申报书同时报科技部、人力资源和社会保障部。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九条 科技部、人力资源和社会保障部共同组织专家，对各地推荐人选及其团队的创业能力、产品的市场竞争力、预期产业规模和效益等进行综合评审，提出重点创业人才建议名单，在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个工作日内形成综合意见，报专项办。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十条 专项办在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个工作日内完成审核和审批手续。各园区和相关部门根据专项办批复，在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个工作日内协助重点引进人才完成回国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来华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创业的有关手续。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十一条 经过</w:t>
      </w:r>
      <w:r>
        <w:rPr>
          <w:rFonts w:eastAsia="仿宋_GB2312;仿宋" w:ascii="仿宋_GB2312;仿宋" w:hAnsi="仿宋_GB2312;仿宋"/>
          <w:sz w:val="30"/>
          <w:szCs w:val="30"/>
        </w:rPr>
        <w:t>1-3</w:t>
      </w:r>
      <w:r>
        <w:rPr>
          <w:rFonts w:ascii="仿宋_GB2312;仿宋" w:hAnsi="仿宋_GB2312;仿宋" w:eastAsia="仿宋_GB2312;仿宋"/>
          <w:sz w:val="30"/>
          <w:szCs w:val="30"/>
        </w:rPr>
        <w:t>年的培育和观察后，对作出突出贡献的创业人才，由省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区、市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组织部门推荐，中组部会同科技部、人力资源和社会保障部予以表彰。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　　第四章 政策支持与配套保障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十二条 国家和地方有关职能部门对重点创业人才给予以下配套支持：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一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中央财政给予每人人民币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万元的资助，有关地方提供配套支持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给予多次出入境签证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三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国家和地方科技型中小企业技术创新基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资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金给予优先支持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四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可承担国家重点科技、产业、工程项目任务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对于涉及国家安全的，须另行批准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，其产品符合要求的，纳入政府采购目录。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十三条 对获得表彰的创业人才，在永久居留、医疗、保险等方面给予特殊待遇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20:00Z</dcterms:created>
  <dc:creator>赵妍</dc:creator>
  <dc:description/>
  <dc:language>en-US</dc:language>
  <cp:lastModifiedBy>NTKO</cp:lastModifiedBy>
  <cp:lastPrinted>2012-03-20T09:54:00Z</cp:lastPrinted>
  <dcterms:modified xsi:type="dcterms:W3CDTF">2020-04-16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