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附件一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重点创新项目引进人才工作细则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b/>
          <w:sz w:val="18"/>
          <w:szCs w:val="18"/>
        </w:rPr>
        <w:t>　　</w:t>
      </w:r>
      <w:r>
        <w:rPr>
          <w:rFonts w:ascii="仿宋_GB2312;仿宋" w:hAnsi="仿宋_GB2312;仿宋" w:eastAsia="仿宋_GB2312;仿宋"/>
          <w:b/>
          <w:sz w:val="30"/>
          <w:szCs w:val="30"/>
        </w:rPr>
        <w:t>第一章 总 则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一条 为集聚世界一流的科技创新人才参与国家科技重大专项的组织实施，推动创新型国家建设，根据《引进海外高层次人才暂行办法》，制定本细则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二条 按照“国家人才工程”的部署，重点围绕《国家中长期科学和技术发展规划纲要</w:t>
      </w:r>
      <w:r>
        <w:rPr>
          <w:rFonts w:eastAsia="仿宋_GB2312;仿宋" w:ascii="仿宋_GB2312;仿宋" w:hAnsi="仿宋_GB2312;仿宋"/>
          <w:sz w:val="30"/>
          <w:szCs w:val="30"/>
        </w:rPr>
        <w:t>(2006-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》所确定的国家科技重大专项，从</w:t>
      </w:r>
      <w:r>
        <w:rPr>
          <w:rFonts w:eastAsia="仿宋_GB2312;仿宋" w:ascii="仿宋_GB2312;仿宋" w:hAnsi="仿宋_GB2312;仿宋"/>
          <w:sz w:val="30"/>
          <w:szCs w:val="30"/>
        </w:rPr>
        <w:t>2008</w:t>
      </w:r>
      <w:r>
        <w:rPr>
          <w:rFonts w:ascii="仿宋_GB2312;仿宋" w:hAnsi="仿宋_GB2312;仿宋" w:eastAsia="仿宋_GB2312;仿宋"/>
          <w:sz w:val="30"/>
          <w:szCs w:val="30"/>
        </w:rPr>
        <w:t>年开始，用</w:t>
      </w:r>
      <w:r>
        <w:rPr>
          <w:rFonts w:eastAsia="仿宋_GB2312;仿宋" w:ascii="仿宋_GB2312;仿宋" w:hAnsi="仿宋_GB2312;仿宋"/>
          <w:sz w:val="30"/>
          <w:szCs w:val="30"/>
        </w:rPr>
        <w:t>5-10</w:t>
      </w:r>
      <w:r>
        <w:rPr>
          <w:rFonts w:ascii="仿宋_GB2312;仿宋" w:hAnsi="仿宋_GB2312;仿宋" w:eastAsia="仿宋_GB2312;仿宋"/>
          <w:sz w:val="30"/>
          <w:szCs w:val="30"/>
        </w:rPr>
        <w:t>年，在信息、航空航天、装备制造、生物、能源、农业、资源环境、人口健康等领域，引进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名左右海外高层次科技创新人才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三条 国家重点创新项目引进海外高层次人才工作，在引进海外高层次人才工作小组的指导下，由科技部牵头，会同国家确定的重大专项牵头组织单位实施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　　第二章 工作机构与职责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四条 科技部明确专门机构，负责组织实施重点创新项目人才引进工作。主要职责包括：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组织制定国家重点创新项目引才目录和年度引才计划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组织专家评审，提出引进人才建议名单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协调落实引进人才的项目、经费和配套条件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五条 各重大专项牵头组织单位负责本专项人才引进的组织实施。主要职责包括：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对用人单位提出的拟引进人选进行审核、推荐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提出引进人才的项目、经费等安排建议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协调用人单位落实引进人才的配套条件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六条 用人单位是人才引进和使用的主体，负责人才引进的具体工作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　　第三章 引才标准与程序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七条 本领域引进的人才除应符合《引进海外高层次人才暂行办法》规定的基本要求外，还需具备下列条件之一：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在重大专项涉及的领域，能够解决关键技术和工艺的操作性难题，或拥有市场开发前景的自主创新产品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在海外承担过与重大专项相关的重大项目，具有较强的产品开发能力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八条 用人单位与拟引进人选进行接洽，达成初步意向后，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工作日内准备人才引进申报书，报重大专项牵头组织单位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九条 重大专项牵头组织单位对拟引进人选进行审核，研究提出拟引进人选承担重大专项任务的工作和经费安排，在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工作日内形成推荐意见报科技部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条 科技部组织专家，以人选承担重大专项任务的可行性和预期贡献为重点，进行评审和遴选，在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工作日内提出综合评审意见，报专项办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一条 专项办在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个工作日内完成审核和审批手续。用人单位根据批复，在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工作日内与引进人才签署工作合同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协议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协助办理有关手续，保证引进人才如期到岗工作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　　第四章 事业平台与条件保障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二条 重大专项牵头组织单位和用人单位安排引进人才领衔重要科研项目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课题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，在引进人才签署工作合同之后</w:t>
      </w:r>
      <w:r>
        <w:rPr>
          <w:rFonts w:eastAsia="仿宋_GB2312;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个工作日内完成必要的立项程序。根据重大专项组织实施的实际需要，可聘请引进人才担任重大专项技术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副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总师或总体组成员，参与重大专项的管理工作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三条 重大专项牵头组织单位和用人单位应按照有关特殊政策规定，根据实施重大专项任务的需要，在科研自主权、人事管理权和经费支配权等方面为引进人才开展工作提供支持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四条 科技部、国家发改委、财政部等部门对引进人才在科研条件、基地建设、项目经费等方面予以优先支持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　　第五章 附 则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第十五条 国家重点基础研究发展计划</w:t>
      </w:r>
      <w:r>
        <w:rPr>
          <w:rFonts w:eastAsia="仿宋_GB2312;仿宋" w:ascii="仿宋_GB2312;仿宋" w:hAnsi="仿宋_GB2312;仿宋"/>
          <w:sz w:val="30"/>
          <w:szCs w:val="30"/>
        </w:rPr>
        <w:t>(973</w:t>
      </w:r>
      <w:r>
        <w:rPr>
          <w:rFonts w:ascii="仿宋_GB2312;仿宋" w:hAnsi="仿宋_GB2312;仿宋" w:eastAsia="仿宋_GB2312;仿宋"/>
          <w:sz w:val="30"/>
          <w:szCs w:val="30"/>
        </w:rPr>
        <w:t>计划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国家高技术研究发展计划</w:t>
      </w:r>
      <w:r>
        <w:rPr>
          <w:rFonts w:eastAsia="仿宋_GB2312;仿宋" w:ascii="仿宋_GB2312;仿宋" w:hAnsi="仿宋_GB2312;仿宋"/>
          <w:sz w:val="30"/>
          <w:szCs w:val="30"/>
        </w:rPr>
        <w:t>(863</w:t>
      </w:r>
      <w:r>
        <w:rPr>
          <w:rFonts w:ascii="仿宋_GB2312;仿宋" w:hAnsi="仿宋_GB2312;仿宋" w:eastAsia="仿宋_GB2312;仿宋"/>
          <w:sz w:val="30"/>
          <w:szCs w:val="30"/>
        </w:rPr>
        <w:t>计划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等国家重点创新项目的引才工作，由科技部等部门参照《引进海外高层次人才暂行办法》及本细则的有关规定组织实施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20:00Z</dcterms:created>
  <dc:creator>赵妍</dc:creator>
  <dc:description/>
  <dc:language>en-US</dc:language>
  <cp:lastModifiedBy>NTKO</cp:lastModifiedBy>
  <cp:lastPrinted>2012-03-20T09:53:00Z</cp:lastPrinted>
  <dcterms:modified xsi:type="dcterms:W3CDTF">2020-04-16T02:4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